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86MS0051-01-2025-003431-1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85/2111/2025</w:t>
      </w:r>
    </w:p>
    <w:p>
      <w:pPr>
        <w:pStyle w:val="4"/>
        <w:ind w:left="0" w:right="0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4"/>
        <w:ind w:left="0" w:right="0" w:hanging="0"/>
        <w:rPr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5"/>
          <w:szCs w:val="25"/>
        </w:rPr>
        <w:t>04 июня 2025 года</w:t>
        <w:tab/>
        <w:t xml:space="preserve">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и.о. мирового судьи судебного участка №11 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Indent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Безель В.В.,</w:t>
      </w:r>
    </w:p>
    <w:p>
      <w:pPr>
        <w:pStyle w:val="TextBodyIndent"/>
        <w:ind w:left="0" w:right="0" w:firstLine="567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3 ст. 12.16 Кодекса Российской Федерации об административных правонарушениях, в отношении:</w:t>
      </w:r>
    </w:p>
    <w:p>
      <w:pPr>
        <w:pStyle w:val="TextBodyIndent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Безель Виталия Викторовича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родившегося …. года в …., гражданина  ….,  работающего в …., проживающего в …., в/у …. </w:t>
      </w:r>
    </w:p>
    <w:p>
      <w:pPr>
        <w:pStyle w:val="TextBodyIndent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5"/>
          <w:szCs w:val="25"/>
        </w:rPr>
        <w:t>30.04.2025 года в 20 часов 39 минут водитель Безель В.В. управлял транспортным средством - автомобилем «Лада Гранта» государственный регистрационный знак ..., в районе 197 км. автодороги Сургут-Нижневартовск, территория АЗС Газпром Нефть, в зоне действия дорожного знака 3.1 «Въезд запрещен», осуществил движение во встречном направлении по дороге с односторонним движением, чем нарушил п. 1.3 Правил дорожного движения РФ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Безель В.В. в судебном заседании с административным  правонарушением согласился.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№ 662350, согласно которому 30.04.2025 года в 20 часов 39 минут водитель Безель В.В. управлял транспортным средством - автомобилем «Лада Гранта» государственный регистрационный знак ..., в районе 197 км. автодороги Сургут-Нижневартовск, территория АЗС Газпром Нефть, в зоне действия дорожного знака 3.1 «Въезд запрещен», осуществил движение во встречном направлении по дороге с односторонним движением, чем нарушил п. 1.3 Правил дорожного движения РФ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рапорт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диск с видеозаписью правонарушения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 карточка учета ТС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асть 3 статьи 12.16 Кодекса Российской Федерации об административных правонарушениях предусматривает административную ответственность за движение во встречном направлении по дороге с односторонним движение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Безель В.В.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ё действия </w:t>
      </w:r>
      <w:r>
        <w:rPr>
          <w:sz w:val="25"/>
          <w:szCs w:val="25"/>
        </w:rPr>
        <w:t>по ч.3 ст. 12.16 Кодекса Российской Федерации об административных правонарушениях, как движение во встречном направлении по дороге с односторонним движение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1 «Въезд запрещен", запрещает въезд всех транспортных средств в данном направлении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 учетом изложен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Безель Виталия Викторовича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6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ему административное наказание в наказание в виде административного штрафа в размере 7 500 (семь тысяч пятьсот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УМВД России по ХМАО-Югре) БИК 047162000 ИНН 8601010390 КПП 860101001 ОКТМО 71819000 счет № 03100643000000018700 в РКЦ Ханты-Мансийск г. Ханты-Мансийск  КБК 18811601123010001140, УИН 1881 0486 2502 8000 7972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ь пять) рублей.</w:t>
      </w:r>
    </w:p>
    <w:p>
      <w:pPr>
        <w:pStyle w:val="Style20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0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uppressAutoHyphens w:val="false"/>
        <w:ind w:left="-540" w:right="21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Style20"/>
        <w:ind w:right="21" w:hanging="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